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2.2022</w:t>
        <w:tab/>
        <w:t>№ 157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латные услуги, предоставляемые МКП «Комфор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рядком формирования,</w:t>
      </w:r>
      <w:r>
        <w:rPr/>
        <w:t xml:space="preserve"> </w:t>
      </w:r>
      <w:r>
        <w:rPr>
          <w:sz w:val="26"/>
          <w:szCs w:val="26"/>
        </w:rPr>
        <w:t>рассмотрения и установления тарифов на услуги (работы), предоставляемые (выполняемые) муниципальными учреждениями и предприятиями, учредителем которых является муниципальное образование «Шегарский район», утвержденном постановлением Администрации Шегарского района от 28.09.2022 № 123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ейскурант тарифов на платные услуги, предоставляемые Муниципальным казённым предприятием Шегарского района «Комфорт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вступает в силу с 01.01.2023 и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1054</w:t>
      </w:r>
    </w:p>
    <w:p>
      <w:pPr>
        <w:pStyle w:val="Normal"/>
        <w:jc w:val="right"/>
        <w:rPr/>
      </w:pP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>от 26.12.2022  № 15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ТАРИФОВ НА УСЛУГИ, ПРЕДОСТАВЛЯЕМЫЕ МУНИЦИПАЛЬНЫМ КАЗЁННЫМ ПРЕДПРИЯТИЕМ ШЕГАРСКОГО РАЙОНА «КОМФ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4"/>
        <w:gridCol w:w="1701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УГ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ктор ДТ-75 ДЕРС4 (бульдо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 ДЗ-17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 МТЗ-8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ГАЗ КО-503 В2 (емк.3,5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КАМАЗ КО 505А-1 (емк.10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КАМАЗ КО 505А (емк.7 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ЕК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 «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2705 (Газ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307 (самос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одъ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КАЧКА И ВЫВОЗ СТОЧНЫХ БЫТОВЫХ 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г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/>
              <w:t>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водопроводным и канализ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на металлопластиковую тр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четчика на стальную тру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к заказч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 вы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1 вы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казе ассенизационной машины с оплатой за рейс в населенные пункты (кроме с.Мельниково и д.Нащеково) дополнительно взимается плата за пробег до населенного пункта и обратно, т.е. взимается дополнительно покилометровая пла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и замене счетчиков в населенных пунктах (кроме с.Мельниково и д.Нащеково) дополнительно взимается плата за пробег до населенного пункта и обратно, т.е. взимается дополнительно покилометровая пл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386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serif" w:hAnsi="Times New Roman;serif" w:eastAsia="Times New Roman;serif" w:cs="Times New Roman;serif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Администрация Шегарского района</dc:creator>
  <dc:description/>
  <cp:keywords/>
  <dc:language>en-US</dc:language>
  <cp:lastModifiedBy>user</cp:lastModifiedBy>
  <cp:lastPrinted>2023-01-18T15:06:00Z</cp:lastPrinted>
  <dcterms:modified xsi:type="dcterms:W3CDTF">2023-01-18T08:22:00Z</dcterms:modified>
  <cp:revision>2</cp:revision>
  <dc:subject/>
  <dc:title> </dc:title>
</cp:coreProperties>
</file>