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12.2022</w:t>
        <w:tab/>
        <w:t>№ 157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от 01.04.2022 г. №429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раткосрочного плана реализации в 2023-2025 годах региональной программы капитального ремонта общего имущества в многоквартирных домах, расположенных на территории муниципального образования «Шегарский район»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В целях реализации в 2023-2025 годах мероприятий по капитальному ремонту многоквартирных домов на территории Муниципального образования «Шегарский район», в соответствии с Законом Томской области от 07.07.2013 № 116 –ОЗ «Об организации проведения капитального ремонта общего имущества в многоквартирных домах на территории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я №1, №2, утвержденные постановлением Администрации Шегарского района от 01.04.2022 г. №429  «Об утверждении краткосрочного плана реализации в 2023-2025 годах региональной программы капитального ремонта общего имущества в многоквартирных домах на территории МО «Шегарский район», изложив их в новой редакции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Шегарского района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А.О. Тыр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 w:val="28"/>
          <w:szCs w:val="28"/>
        </w:rPr>
        <w:t>Глава Шегарского района                                                        А.К. Михкельсон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А.О. Тырышкин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8(38247)22000</w:t>
      </w:r>
    </w:p>
    <w:p>
      <w:pPr>
        <w:pStyle w:val="Footer"/>
        <w:ind w:right="-81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4:00Z</dcterms:created>
  <dc:creator>ato</dc:creator>
  <dc:description/>
  <cp:keywords/>
  <dc:language>en-US</dc:language>
  <cp:lastModifiedBy>Света</cp:lastModifiedBy>
  <cp:lastPrinted>2022-12-26T10:51:00Z</cp:lastPrinted>
  <dcterms:modified xsi:type="dcterms:W3CDTF">2022-12-26T07:56:00Z</dcterms:modified>
  <cp:revision>5</cp:revision>
  <dc:subject/>
  <dc:title/>
</cp:coreProperties>
</file>