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" cy="1072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/>
        <w:t>П О С Т А Н О В Л Е Н И 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12.2021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тавок арен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на 2022 год за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№ 136-ФЗ, Законом Томской области от 09.07.2015 № 100-ОЗ «О земельных отношениях в Томской области», в целях пополнения доходной части бюджета МО «Шегарский район» и повышения эффективности использования муниципальной собственности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22 год ставки арендной платы за использование земельных участков, находящихся в собственности муниципального образования «Шегарский район» с учетом разрешенного использования земельных участков на территории Шегарского района, согласно приложению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2. Установить, что указанные ставки арендной платы применяются с 01 января 2022 года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Шегарский вестни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изнать утратившим силу с 01 января 2022 года постановление Администрации Шегарского района «Об утверждении ставок арендной платы на 2021 год за использование земельных участков, находящихся в собственности МО «Шегарский район» от 25.12.2020 № 1107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Шегарского района Е.Б. Богданова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Михкельсон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Шега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декабря 2021 №1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ки арендной платы на 2022 год за земельные участки, находящиеся в собственности МО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3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6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линий связи, в том числе линейно-кабель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8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линий связи, в том числе линейно-кабельных сооружений федерального и региональ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 % от кадастровой стоимост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электроэнерге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% от кадастровой стоимости 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сутствия кадастровой стоимости земельных участков под объектами электроэнерге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9 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% от кадастровой стоимости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 руб/кв.м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нефтепроводов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4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 % от кадастровой стоимост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эродромов, вертодромов и посадочн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% от кадастровой стоимости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единой системы организации воздуш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, утилизирующих твердые бытовые отходы методом их сортировки и пере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% от кадастровой сто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jc w:val="both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тавок арендной платы на 2022 год за ис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находящихся в собственности МО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вый заместитель Главы             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Черня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управления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аушкина</w:t>
            </w:r>
          </w:p>
          <w:p>
            <w:pPr>
              <w:pStyle w:val="Normal"/>
              <w:rPr/>
            </w:pPr>
            <w:r>
              <w:rPr/>
              <w:t>Начальник эконом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юридического отдела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яющий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106"/>
      <w:ind w:left="113" w:right="326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15"/>
      <w:ind w:left="19" w:right="331" w:firstLine="38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9" w:right="113" w:hanging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62" w:right="120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rFonts w:eastAsia="Microsoft Sans Serif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4:00Z</dcterms:created>
  <dc:creator>Земельный</dc:creator>
  <dc:description/>
  <cp:keywords/>
  <dc:language>en-US</dc:language>
  <cp:lastModifiedBy>Света</cp:lastModifiedBy>
  <cp:lastPrinted>2021-12-23T14:48:00Z</cp:lastPrinted>
  <dcterms:modified xsi:type="dcterms:W3CDTF">2021-12-29T07:25:00Z</dcterms:modified>
  <cp:revision>8</cp:revision>
  <dc:subject/>
  <dc:title>№ п/п</dc:title>
</cp:coreProperties>
</file>