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20г.                                                                                          № 4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адобину Ольгу Геннадьевну, учителя технологии МКОУ «Шегарская  СОШ №1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0-07-21T16:51:00Z</cp:lastPrinted>
  <dcterms:modified xsi:type="dcterms:W3CDTF">2020-07-21T09:54:00Z</dcterms:modified>
  <cp:revision>78</cp:revision>
  <dc:subject/>
  <dc:title/>
</cp:coreProperties>
</file>