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с. Мельниково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1.07.2020г.                                                                                                    № 47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муниципальной программы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Развитие молодежной политики в муниципальном образовании «Шегарский район» на 2017 -2019 годы» за 2019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и обсудив представленную информацию</w:t>
      </w:r>
      <w:r>
        <w:rPr>
          <w:b/>
        </w:rPr>
        <w:t xml:space="preserve"> </w:t>
      </w:r>
      <w:r>
        <w:rPr>
          <w:sz w:val="28"/>
          <w:szCs w:val="28"/>
        </w:rPr>
        <w:t xml:space="preserve">о реализаци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молодежной политики в муниципальном образовании «Шегарский район» на 2017 -2019 годы» за 2019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ринять к сведению информацию </w:t>
      </w:r>
      <w:r>
        <w:rPr>
          <w:sz w:val="28"/>
          <w:szCs w:val="28"/>
        </w:rPr>
        <w:t xml:space="preserve">о реализации муниципальной программы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молодежной политики в муниципальном образовании «Шегарский район» на 2017 -2019 годы» з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napToGrid w:val="false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 Л.И. Нистер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0"/>
          <w:lang w:eastAsia="ar-SA"/>
        </w:rPr>
        <w:t>«</w:t>
      </w:r>
      <w:r>
        <w:rPr>
          <w:b/>
          <w:sz w:val="28"/>
          <w:szCs w:val="28"/>
        </w:rPr>
        <w:t>Развитие молодежной политики в муниципальном образовании «Шегарский район» на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19 г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Муниципальная программа </w:t>
      </w:r>
      <w:r>
        <w:rPr>
          <w:rFonts w:eastAsia="Arial"/>
          <w:sz w:val="28"/>
          <w:szCs w:val="20"/>
          <w:lang w:eastAsia="ar-SA"/>
        </w:rPr>
        <w:t>«</w:t>
      </w:r>
      <w:r>
        <w:rPr>
          <w:sz w:val="28"/>
          <w:szCs w:val="28"/>
        </w:rPr>
        <w:t>Развитие молодежной политики в муниципальном образовании «Шегарский район» на 2017-2019 годы»</w:t>
      </w:r>
      <w:r>
        <w:rPr>
          <w:rFonts w:eastAsia="Calibri"/>
          <w:sz w:val="28"/>
          <w:szCs w:val="28"/>
        </w:rPr>
        <w:t xml:space="preserve"> утверждена постановлением администрации Шегарского района от 29.09.2016 года №584 </w:t>
      </w:r>
      <w:r>
        <w:rPr>
          <w:rFonts w:eastAsia="Calibri"/>
          <w:i/>
          <w:color w:val="404040"/>
          <w:sz w:val="28"/>
          <w:szCs w:val="28"/>
        </w:rPr>
        <w:t>(ред.: постановление администрации Шегарского района от 09.12.2016 года № 722, от 19.06.2017 №491, от 12.09.2019 №724)</w:t>
      </w:r>
      <w:r>
        <w:rPr>
          <w:rFonts w:eastAsia="Calibri"/>
          <w:color w:val="404040"/>
          <w:sz w:val="28"/>
          <w:szCs w:val="28"/>
        </w:rPr>
        <w:t xml:space="preserve">  и</w:t>
      </w:r>
      <w:r>
        <w:rPr>
          <w:rFonts w:eastAsia="Calibri"/>
          <w:sz w:val="28"/>
          <w:szCs w:val="28"/>
        </w:rPr>
        <w:t xml:space="preserve"> реализуется  с учётом разработанных и утверждённых целевых индикаторов и показателей в сфере  молодёжной политики  Шегарского  района.  Достижение прогнозируемых индикативных показателей программы осуществляется в рамках программных мероприяти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Цель Программы это </w:t>
      </w:r>
      <w:r>
        <w:rPr>
          <w:sz w:val="28"/>
          <w:szCs w:val="28"/>
        </w:rPr>
        <w:t>создание социально-экономических, организационных, правовых условий и гарантий социального становления и развития молодых граждан, их наиболее полной самореализации в интересах общества</w:t>
      </w:r>
      <w:r>
        <w:rPr/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Мероприятия, реализуемые в рамках муниципальной программы </w:t>
      </w:r>
      <w:r>
        <w:rPr>
          <w:rFonts w:eastAsia="Arial"/>
          <w:sz w:val="28"/>
          <w:szCs w:val="20"/>
          <w:lang w:eastAsia="ar-SA"/>
        </w:rPr>
        <w:t>«</w:t>
      </w:r>
      <w:r>
        <w:rPr>
          <w:sz w:val="28"/>
          <w:szCs w:val="28"/>
        </w:rPr>
        <w:t>Развитие молодежной политики в муниципальном образовании «Шегарский район» на 2017-2019 годы»</w:t>
      </w:r>
      <w:r>
        <w:rPr>
          <w:rFonts w:eastAsia="Calibri"/>
          <w:sz w:val="28"/>
          <w:szCs w:val="28"/>
        </w:rPr>
        <w:t xml:space="preserve">  направлены на достижимые цели, задач и индикативных показателей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Финансовое обеспечение программы позволяет эффективно реализовывать мероприятия и достигать индикативных показателей муниципальной программ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ные мероприятия, предусмотренные в муниципальной программе, в 2019 году исполнены в полном объёме в запланированные сроки.                       Среди ни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«День призывника»- это два мероприятия в формате «ток шоу» для призывников и гостей и родственников. В рамках мероприятий 39 призывникам были вручены памятные сувени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оржественное вручение паспортов в рамках праздничного концерта, посвященного «Дню независимости Росси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праздничные мероприятия в рамках праздника «Дня молодежи»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Районный этап  конкурса «Молодые лидеры Росси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йонный конкурс социальных проектов среди молодежи.</w:t>
      </w:r>
      <w:r>
        <w:rPr>
          <w:sz w:val="28"/>
          <w:szCs w:val="28"/>
        </w:rPr>
        <w:t xml:space="preserve"> На конкурс от 12 участников были представлены 6 проектов. Победителем стал проект «Гонка героев»-(полоса препятствий) и «Незабытый герой необъявленной войны». Это обновление ограждения у обелиска воина-интернационалиста Александра Воюща в с.Дегтяревка. Смета двух проектов составила 50 т.р.            Ежегодно молодежь Шегарского района принимает участие в различных акциях, фестивалях, форумах, спортивных соревнованиях областного, межрегионального и Всероссийского масштаба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ли участи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областном конкурсе  «Молодые лидеры России»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- во </w:t>
      </w:r>
      <w:r>
        <w:rPr>
          <w:sz w:val="28"/>
          <w:szCs w:val="28"/>
        </w:rPr>
        <w:t>Всероссийских акциях «Российская ленточка»,  «Вахта Памяти», «Георгиевская ленточка»;</w:t>
      </w:r>
    </w:p>
    <w:p>
      <w:pPr>
        <w:pStyle w:val="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бластном молодежном форуме «СМОРОДИНА», который прошел в Томском районе. Наша делегация в составе 16 человек в течении 5 дней получили огромный опыт в написании проектов, повстречались с </w:t>
      </w:r>
      <w:r>
        <w:rPr>
          <w:rFonts w:cs="Times New Roman" w:ascii="Times New Roman" w:hAnsi="Times New Roman"/>
          <w:sz w:val="28"/>
          <w:szCs w:val="28"/>
          <w:lang w:val="en-US"/>
        </w:rPr>
        <w:t>VIP</w:t>
      </w:r>
      <w:r>
        <w:rPr>
          <w:rFonts w:cs="Times New Roman" w:ascii="Times New Roman" w:hAnsi="Times New Roman"/>
          <w:sz w:val="28"/>
          <w:szCs w:val="28"/>
        </w:rPr>
        <w:t xml:space="preserve"> гостями (федеральными экспертами) в формате Всероссийского проекта «Диалоги на равных». При подведении итогов Форума определились победители, в число которых вошла и наша участница Елизавета Полий. Ее проект вошел в  топ-3. Она была награждена памятным призом (брендированный </w:t>
      </w:r>
      <w:r>
        <w:rPr>
          <w:rFonts w:cs="Times New Roman" w:ascii="Times New Roman" w:hAnsi="Times New Roman"/>
          <w:sz w:val="28"/>
          <w:szCs w:val="28"/>
          <w:lang w:val="en-US"/>
        </w:rPr>
        <w:t>powerbank</w:t>
      </w:r>
      <w:r>
        <w:rPr>
          <w:rFonts w:cs="Times New Roman" w:ascii="Times New Roman" w:hAnsi="Times New Roman"/>
          <w:sz w:val="28"/>
          <w:szCs w:val="28"/>
        </w:rPr>
        <w:t xml:space="preserve">) и дипломом за лучший проект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основных мероприятий муниципальной программы «Развитие молодежной политики в муниципальном образовании «Шегарский район»  была оказана поддержка талантливой молодежи, ими стали:  Дмитрий Мельников-ученик детской школы искусств, ставший победителем творческих районных и областных конкурсов и Анатолий Матвеев - серебряный призер чемпионата мира, четырехкратный победитель первенства России, четырехкратный победитель кубка Росси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же в рамках программ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детском лагере «Обская волна» были проведены ряд мероприятий, направленных на здоровый образ жизни, профилактику правонарушений э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то </w:t>
      </w:r>
      <w:r>
        <w:rPr>
          <w:rFonts w:eastAsia="Calibri"/>
          <w:sz w:val="28"/>
          <w:szCs w:val="28"/>
        </w:rPr>
        <w:t xml:space="preserve">спортивно-развлекательное мероприятие, посвященное Всероссийскому олимпийскому дню. Четыре детских команды окунулись в мир Олимпийских игр, где смогли  </w:t>
      </w:r>
      <w:r>
        <w:rPr>
          <w:color w:val="000000"/>
          <w:sz w:val="28"/>
          <w:szCs w:val="28"/>
          <w:lang w:bidi="en-US"/>
        </w:rPr>
        <w:t>попробовать себя в олимпийском виде спорта, пройдя большой спортивный квест: это прыжки в длину, футбол, подтягивание, отжимание, легкоатлетическая эстафета, шашки, теннис и многое друго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- </w:t>
      </w:r>
      <w:r>
        <w:rPr>
          <w:sz w:val="28"/>
          <w:szCs w:val="28"/>
        </w:rPr>
        <w:t>Творческий проект «Братство», где на протяжении трех сезонов проходили различные творческие лаборатории: по хореографии, прикладному творчеству, изобразительному искусству, игровому действию и мн. др. В конце каждого сезона подводились итоги, где дети получали памятные сувениры с символикой лагеря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sz w:val="28"/>
          <w:szCs w:val="28"/>
        </w:rPr>
        <w:t>- Акция «Мы за здоровый образ жизни». Русские  богатыри - Илья Муромец и Добрыня Никитич (ростовые куклы) предлагали сфотографироваться с ними, всех кто хочет стать настоящими богатырями, всех, кто поддерживает здоровый образ жизни, всех, кто любит свою Родину. Желающих было не мало. Все хотели не только сфотографироваться, но и пожать руку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"Спортивное шоу - футбольный фристайл"- спортивная развлекательная программа, где  свое мастерство продемонстрировал  действующий чемпион мира по футбольному фристайлу Кирилл Агафонов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Одним из завершающих мероприятий в рамках программы состоялся конкурс веселых и находчивых. В КВНе приняли участие Шегарские школьник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В конце года приобрели макеты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 xml:space="preserve">оружия для патриотического клуба «Георгий Победоносец». В рамках праздничного  мероприятия, посвященного 75 летию Победы в Великой Отечественной войне 1941-1945 г планировалось пройти с этим оружием в знаменной группе к мемориальному комплексу. Так же запланированы были на 2020 год патриотические уроки в школах с выставкой оружи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В 2019 году на реализацию программных мероприятий муниципальной программы бюджетом Шегарского района было предусмотрено 152 000,00 рублей. Весь объём бюджетных ассигнований освоен в полном объёме.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Запланированные и реализованные средства позволили обеспечить полноценную организацию мероприятий, комфортные условия для участников. Приобретение для организации и проведения мероприятий канцелярии, реквизита, сувенирной продукции и прочих расходных материалов является естественным ресурсным обеспечением, позволяющим эффективно реализовывать программные мероприятия, соответствующие поставленным цели и задачам муниципальной программы.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>
          <w:rFonts w:eastAsia="Arial"/>
          <w:lang w:eastAsia="ar-SA"/>
        </w:rPr>
        <w:t>«</w:t>
      </w:r>
      <w:r>
        <w:rPr/>
        <w:t>Развитие молодежной политики в</w:t>
      </w:r>
    </w:p>
    <w:p>
      <w:pPr>
        <w:pStyle w:val="Normal"/>
        <w:jc w:val="right"/>
        <w:rPr/>
      </w:pPr>
      <w:r>
        <w:rPr/>
        <w:t>муниципальном образовании «Шегарский район»</w:t>
      </w:r>
    </w:p>
    <w:p>
      <w:pPr>
        <w:pStyle w:val="Normal"/>
        <w:jc w:val="right"/>
        <w:rPr/>
      </w:pPr>
      <w:r>
        <w:rPr/>
        <w:t>на 2017-2019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>Прогнозируемые значения целевых индикаторов и показателей эффектив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65"/>
        <w:gridCol w:w="1134"/>
        <w:gridCol w:w="992"/>
        <w:gridCol w:w="869"/>
        <w:gridCol w:w="709"/>
        <w:gridCol w:w="709"/>
        <w:gridCol w:w="709"/>
        <w:gridCol w:w="42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 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е значения</w:t>
            </w:r>
          </w:p>
          <w:p>
            <w:pPr>
              <w:pStyle w:val="Normal"/>
              <w:jc w:val="center"/>
              <w:rPr/>
            </w:pPr>
            <w:r>
              <w:rPr/>
              <w:t>целевых индикаторов и показателей, характеризующих эффективность реализации мероприятий Программ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  </w:t>
              <w:br/>
              <w:t>финансирования на  </w:t>
              <w:br/>
              <w:t>решение данной     </w:t>
              <w:br/>
              <w:t>задачи (тыс. руб.)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тический объем   </w:t>
              <w:br/>
              <w:t>финансирования на   </w:t>
              <w:br/>
              <w:t>решение данной задачи</w:t>
              <w:br/>
              <w:t>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  </w:t>
              <w:br/>
              <w:t>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  </w:t>
              <w:br/>
              <w:t>источ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   </w:t>
              <w:br/>
              <w:t>района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  </w:t>
              <w:br/>
              <w:t>источни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8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детей, подростков и молодежи, вовлеченных в деятельность детских  и молодежных общественных объединений, в общем числе  граждан в возрасте  8  -  35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молодежи, вовлеченной в добровольческую (волонтерскую) деятельность, в общем числе  граждан 14 – 35 лет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молодых  людей, участвующих в реализуемых органами и организациями, действующими в области   молодежной политики,   проектах и  программах поддержки талантливой молодежи,  в   общем числе молодежи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2,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несовершеннолетних, совершивших преступления,  в общем числе</w:t>
              <w:br/>
              <w:t xml:space="preserve">несовершеннолетнего населения район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  молодых людей, посещающих учреждение молодежной политики на постоянной основе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>
          <w:trHeight w:val="12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детей, подростков и молодежи, оказавшихся в трудной    жизненной</w:t>
              <w:br/>
              <w:t xml:space="preserve">ситуации и занимающихся на постоянной основе  в учреждении молодежной  политики и  спорта  по  месту жительства, в  общем числе детей, подростков и молодежи, оказавшихся в трудной жизненной ситуации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военно-патриотических клуб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1">
    <w:name w:val="Стиль1 Знак"/>
    <w:basedOn w:val="Style14"/>
    <w:qFormat/>
    <w:rPr>
      <w:rFonts w:eastAsia="Times New Roman"/>
    </w:rPr>
  </w:style>
  <w:style w:type="character" w:styleId="2">
    <w:name w:val="Стиль2 Знак"/>
    <w:basedOn w:val="Style14"/>
    <w:qFormat/>
    <w:rPr>
      <w:rFonts w:eastAsia="Times New Roman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2">
    <w:name w:val="Font Style12"/>
    <w:basedOn w:val="Style13"/>
    <w:qFormat/>
    <w:rPr>
      <w:rFonts w:ascii="MS Reference Sans Serif" w:hAnsi="MS Reference Sans Serif" w:cs="MS Reference Sans Serif"/>
      <w:sz w:val="18"/>
      <w:szCs w:val="1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Стиль1"/>
    <w:basedOn w:val="Header"/>
    <w:qFormat/>
    <w:pPr/>
    <w:rPr/>
  </w:style>
  <w:style w:type="paragraph" w:styleId="21">
    <w:name w:val="Стиль2"/>
    <w:basedOn w:val="Header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</w:pPr>
    <w:rPr>
      <w:rFonts w:ascii="MS Reference Sans Serif" w:hAnsi="MS Reference Sans Serif" w:cs="MS Reference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</w:pPr>
    <w:rPr>
      <w:rFonts w:ascii="MS Reference Sans Serif" w:hAnsi="MS Reference Sans Serif" w:cs="MS Reference Sans Serif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32:00Z</dcterms:created>
  <dc:creator>Admin</dc:creator>
  <dc:description/>
  <cp:keywords/>
  <dc:language>en-US</dc:language>
  <cp:lastModifiedBy>Admin</cp:lastModifiedBy>
  <cp:lastPrinted>2020-07-21T13:49:00Z</cp:lastPrinted>
  <dcterms:modified xsi:type="dcterms:W3CDTF">2020-07-21T06:49:00Z</dcterms:modified>
  <cp:revision>21</cp:revision>
  <dc:subject/>
  <dc:title/>
</cp:coreProperties>
</file>