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с. Мельниково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1.07.2020г.                                                                                                                 № 4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Шегарского района от 15.11.2016 года № 126 «О порядке планирования приватизации муниципального имущества, находящегося в собственности муниципального образования 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приведением нормативного правового акта в соответствии с действующим законодательство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Порядок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пункт 2.3. пункт изложить в новой редакции:</w:t>
      </w:r>
    </w:p>
    <w:p>
      <w:pPr>
        <w:pStyle w:val="Normal"/>
        <w:ind w:firstLine="675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2.3. </w:t>
      </w:r>
      <w:r>
        <w:rPr>
          <w:color w:val="000000"/>
          <w:sz w:val="26"/>
          <w:szCs w:val="26"/>
          <w:shd w:fill="FFFFFF" w:val="clear"/>
        </w:rPr>
        <w:t>Экономический отдел Администрации Шегарского района разрабатывает проект прогнозного плана приватизации на плановый период, с учетом предложений о приватизации муниципального имущества, поступивших от структурных подразделений Администрации Шегарского района, муниципальных унитарных предприятий и муниципальных учреждений Шегарского района, иных юридических и физических лиц, и ежегодно не позднее 15 ноября направляет его на утверждение в Думу Шегарского района.»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не позднее 20 дней после его подписания в установленном порядке, подлежит официальному опубликованию  в районной газете «Шегарский вестник» и размещению в сети Интернет на официальном сайте Шегар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Шегарского  района                                               Л.И. Нистер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Шегарского района                                                                        А.К. Михкельсон </w:t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Admin</cp:lastModifiedBy>
  <cp:lastPrinted>2020-07-21T12:51:00Z</cp:lastPrinted>
  <dcterms:modified xsi:type="dcterms:W3CDTF">2020-07-21T05:54:00Z</dcterms:modified>
  <cp:revision>37</cp:revision>
  <dc:subject/>
  <dc:title/>
</cp:coreProperties>
</file>