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. Мельниково                                       </w:t>
      </w:r>
    </w:p>
    <w:p>
      <w:pPr>
        <w:pStyle w:val="Normal"/>
        <w:tabs>
          <w:tab w:val="clear" w:pos="708"/>
          <w:tab w:val="left" w:pos="504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15.12.2020г.</w:t>
        <w:tab/>
        <w:tab/>
        <w:t xml:space="preserve">                                        № 26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ходе реализации программы  «Охрана окружающей среды на 2018- 2020 годы» за 2019 год</w:t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и обсудив представленную информацию «Охрана окружающей среды на 2018- 2020 годы» за 2019 го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ять к сведению информацию «Охрана окружающей среды на 2018- 2020 годы» за 2019 год.</w:t>
      </w:r>
    </w:p>
    <w:p>
      <w:pPr>
        <w:pStyle w:val="Normal"/>
        <w:tabs>
          <w:tab w:val="clear" w:pos="708"/>
          <w:tab w:val="left" w:pos="50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60" w:right="99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Думы Шегарского                                            Л.И. Нистерюк</w:t>
      </w:r>
    </w:p>
    <w:p>
      <w:pPr>
        <w:sectPr>
          <w:type w:val="nextPage"/>
          <w:pgSz w:w="11906" w:h="16838"/>
          <w:pgMar w:left="851" w:right="1134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Consplusnonformat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ОЦЕНКИ  РЕЗУЛЬТАТОВ РЕАЛИЗАЦИИ  МУНИЦИПАЛЬНОЙ 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  <w:u w:val="single"/>
        </w:rPr>
        <w:t>"Охрана окружающей среды на 2018-2020гг."</w:t>
      </w:r>
    </w:p>
    <w:p>
      <w:pPr>
        <w:pStyle w:val="Consplusnonformat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nformat"/>
        <w:spacing w:before="0" w:after="0"/>
        <w:jc w:val="center"/>
        <w:rPr>
          <w:b/>
          <w:b/>
          <w:u w:val="single"/>
        </w:rPr>
      </w:pPr>
      <w:r>
        <w:rPr>
          <w:b/>
        </w:rPr>
        <w:t> </w:t>
      </w:r>
      <w:r>
        <w:rPr>
          <w:b/>
        </w:rPr>
        <w:t xml:space="preserve">за </w:t>
      </w:r>
      <w:r>
        <w:rPr>
          <w:b/>
          <w:u w:val="single"/>
        </w:rPr>
        <w:t>2019 год</w:t>
      </w:r>
    </w:p>
    <w:p>
      <w:pPr>
        <w:pStyle w:val="Consplusnonformat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652"/>
        <w:gridCol w:w="1029"/>
        <w:gridCol w:w="1053"/>
        <w:gridCol w:w="1100"/>
        <w:gridCol w:w="1100"/>
        <w:gridCol w:w="2822"/>
        <w:gridCol w:w="1047"/>
        <w:gridCol w:w="1959"/>
        <w:gridCol w:w="1302"/>
        <w:gridCol w:w="1235"/>
      </w:tblGrid>
      <w:tr>
        <w:trPr>
          <w:trHeight w:val="900" w:hRule="atLeast"/>
        </w:trPr>
        <w:tc>
          <w:tcPr>
            <w:tcW w:w="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26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  </w:t>
              <w:br/>
              <w:t>направленные на</w:t>
              <w:br/>
              <w:t>достижение цели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  </w:t>
              <w:br/>
              <w:t>финансирования на  </w:t>
              <w:br/>
              <w:t>решение данной     </w:t>
              <w:br/>
              <w:t>задачи (тыс. руб.)</w:t>
            </w:r>
          </w:p>
        </w:tc>
        <w:tc>
          <w:tcPr>
            <w:tcW w:w="2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объем   </w:t>
              <w:br/>
              <w:t>финансирования на   </w:t>
              <w:br/>
              <w:t>решение данной задачи</w:t>
              <w:br/>
              <w:t>(тыс. руб.)</w:t>
            </w:r>
          </w:p>
        </w:tc>
        <w:tc>
          <w:tcPr>
            <w:tcW w:w="28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  и/или          </w:t>
              <w:br/>
              <w:t>качественные  целевые        </w:t>
              <w:br/>
              <w:t>показатели, характеризующие</w:t>
              <w:br/>
              <w:t>достижение целей</w:t>
              <w:br/>
              <w:t>и решение задач</w:t>
            </w:r>
          </w:p>
        </w:tc>
        <w:tc>
          <w:tcPr>
            <w:tcW w:w="10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9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значение      </w:t>
              <w:br/>
              <w:t>показателя (на</w:t>
              <w:br/>
              <w:t>начало реализации    </w:t>
              <w:br/>
              <w:t>муниципальной</w:t>
              <w:br/>
              <w:t>программы)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</w:t>
              <w:br/>
              <w:t>значение  </w:t>
              <w:br/>
              <w:t>показателя</w:t>
              <w:br/>
              <w:t>на 2019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ое</w:t>
              <w:br/>
              <w:t>значение  </w:t>
              <w:br/>
              <w:t>показателя</w:t>
              <w:br/>
              <w:t>за 2019</w:t>
            </w:r>
          </w:p>
        </w:tc>
      </w:tr>
      <w:tr>
        <w:trPr>
          <w:trHeight w:val="540" w:hRule="atLeast"/>
        </w:trPr>
        <w:tc>
          <w:tcPr>
            <w:tcW w:w="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</w:t>
              <w:br/>
              <w:t>района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    </w:t>
              <w:br/>
              <w:t>района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  </w:t>
              <w:br/>
              <w:t>источники</w:t>
            </w:r>
          </w:p>
        </w:tc>
        <w:tc>
          <w:tcPr>
            <w:tcW w:w="28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22" w:type="dxa"/>
            <w:tcBorders>
              <w:bottom w:val="single" w:sz="4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  <w:szCs w:val="28"/>
              </w:rPr>
            </w:pPr>
            <w:r>
              <w:rPr/>
              <w:t>Обеспечение экологической безопасности на территории Шегарского района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,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,8465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,6389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  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рейдов по выявлению несанкционированных свалок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везенного мусора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33,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016,2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ых/изготовленных контейнеров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го, смонтированного весового оборудовани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браний граждан  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  в СМИ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экологических акций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Количество мероприятий по экологическому воспитанию населения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95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0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,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4,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1,8465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2,63891</w:t>
            </w:r>
          </w:p>
        </w:tc>
        <w:tc>
          <w:tcPr>
            <w:tcW w:w="28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ривошеина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-14-51</w:t>
      </w:r>
    </w:p>
    <w:p>
      <w:pPr>
        <w:sectPr>
          <w:type w:val="nextPage"/>
          <w:pgSz w:orient="landscape" w:w="16838" w:h="11906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725" w:leader="none"/>
        </w:tabs>
        <w:rPr/>
      </w:pP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ализации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Охрана окружающей среды на 2018-2020 годы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за 2019 год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spacing w:before="0" w:after="0"/>
        <w:jc w:val="center"/>
        <w:rPr/>
      </w:pPr>
      <w:r>
        <w:rPr>
          <w:rStyle w:val="FontStyle12"/>
          <w:rFonts w:cs="Times New Roman"/>
          <w:b/>
          <w:sz w:val="28"/>
          <w:szCs w:val="28"/>
        </w:rPr>
        <w:t>Цели и задачи Програм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программы является создание благоприятной окружающей среды и нормализация экологической обстановки на территории Шегарского района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кологической безопасности на территории Шегарского района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.</w:t>
      </w:r>
    </w:p>
    <w:p>
      <w:pPr>
        <w:pStyle w:val="Style81"/>
        <w:widowControl/>
        <w:spacing w:lineRule="auto" w:line="240"/>
        <w:jc w:val="both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auto" w:line="24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Объемы и источники финансирования Программы</w:t>
      </w:r>
      <w:r>
        <w:rPr>
          <w:rStyle w:val="FontStyle12"/>
          <w:b/>
          <w:sz w:val="28"/>
          <w:szCs w:val="28"/>
        </w:rPr>
        <w:t>.</w:t>
      </w:r>
    </w:p>
    <w:p>
      <w:pPr>
        <w:pStyle w:val="Style81"/>
        <w:widowControl/>
        <w:spacing w:lineRule="auto" w:line="240"/>
        <w:jc w:val="both"/>
        <w:rPr>
          <w:rStyle w:val="FontStyle12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567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>Финансирование мероприятий муниципальной программы на 2019 год предусмотрено осуществлять только за счет средств районного и областного бюджетов в сумме 41581,0 тыс. рублей, из них средства областного бюджета – 1954,0 тыс. рублей; средства местного бюджета – 2204,1 тыс. рублей.</w:t>
      </w:r>
    </w:p>
    <w:p>
      <w:pPr>
        <w:pStyle w:val="Style81"/>
        <w:widowControl/>
        <w:spacing w:lineRule="auto" w:line="240"/>
        <w:ind w:firstLine="540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 w:before="19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</w:rPr>
        <w:t>Ожидаемые результаты реализации Программы в 2019 году</w:t>
      </w:r>
      <w:r>
        <w:rPr>
          <w:rStyle w:val="FontStyle12"/>
          <w:b/>
          <w:sz w:val="28"/>
          <w:szCs w:val="28"/>
        </w:rPr>
        <w:t>.</w:t>
      </w:r>
    </w:p>
    <w:p>
      <w:pPr>
        <w:pStyle w:val="ConsPlusCell1"/>
        <w:widowControl/>
        <w:ind w:firstLine="54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8"/>
        <w:jc w:val="both"/>
        <w:rPr>
          <w:rStyle w:val="3"/>
          <w:rFonts w:ascii="Times New Roman" w:hAnsi="Times New Roman" w:cs="Times New Roman"/>
          <w:b/>
          <w:b/>
          <w:szCs w:val="28"/>
        </w:rPr>
      </w:pPr>
      <w:r>
        <w:rPr>
          <w:rStyle w:val="FontStyle12"/>
          <w:rFonts w:cs="Times New Roman" w:ascii="Times New Roman" w:hAnsi="Times New Roman"/>
          <w:sz w:val="28"/>
          <w:szCs w:val="28"/>
        </w:rPr>
        <w:t xml:space="preserve">Предполагается, что реализация программных мероприятий в 2019 году позволит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лучшить санитарно-экологическое состояние территории района и окружающей природной среды, а также повысит культурный уровень населения на основе экологического просвещения, образования и пропаганды</w:t>
      </w:r>
      <w:r>
        <w:rPr>
          <w:rStyle w:val="3"/>
          <w:rFonts w:cs="Times New Roman" w:ascii="Times New Roman" w:hAnsi="Times New Roman"/>
          <w:b/>
          <w:szCs w:val="28"/>
        </w:rPr>
        <w:t xml:space="preserve">. </w:t>
      </w:r>
    </w:p>
    <w:p>
      <w:pPr>
        <w:pStyle w:val="Style81"/>
        <w:widowControl/>
        <w:spacing w:lineRule="auto" w:line="240"/>
        <w:ind w:firstLine="708"/>
        <w:jc w:val="both"/>
        <w:rPr>
          <w:rStyle w:val="3"/>
          <w:rFonts w:ascii="Times New Roman" w:hAnsi="Times New Roman" w:cs="Times New Roman"/>
          <w:szCs w:val="28"/>
        </w:rPr>
      </w:pPr>
      <w:r>
        <w:rPr>
          <w:rStyle w:val="3"/>
          <w:rFonts w:cs="Times New Roman" w:ascii="Times New Roman" w:hAnsi="Times New Roman"/>
          <w:szCs w:val="28"/>
        </w:rPr>
        <w:t>Выполнение в 2019 году таких мероприятий, как проведение рейдов по выявлению несанкционированных свалок, их ликвидация, утилизация и захоронение коммунальных отходов улучшили не только санитарно-экологическую ситуацию в районе, но и эстетическое состояние населенных пунктов.</w:t>
      </w:r>
    </w:p>
    <w:p>
      <w:pPr>
        <w:pStyle w:val="Style81"/>
        <w:widowControl/>
        <w:spacing w:lineRule="auto" w:line="240"/>
        <w:ind w:firstLine="708"/>
        <w:jc w:val="both"/>
        <w:rPr>
          <w:rStyle w:val="3"/>
          <w:rFonts w:ascii="Times New Roman" w:hAnsi="Times New Roman" w:cs="Times New Roman"/>
          <w:szCs w:val="28"/>
        </w:rPr>
      </w:pPr>
      <w:r>
        <w:rPr>
          <w:rStyle w:val="3"/>
          <w:rFonts w:cs="Times New Roman" w:ascii="Times New Roman" w:hAnsi="Times New Roman"/>
          <w:szCs w:val="28"/>
        </w:rPr>
        <w:t>С 1 января 2019 года на территории Томской области началась реализации реформы по обращению с отходами. В связи с этим, запланировано приобретение контейнеров для сбора отходов, что позволит также улучшить экологическую ситуацию, приведет к снижению несанкционированных свалок.</w:t>
      </w:r>
    </w:p>
    <w:p>
      <w:pPr>
        <w:pStyle w:val="Style81"/>
        <w:widowControl/>
        <w:spacing w:lineRule="auto" w:line="240"/>
        <w:ind w:firstLine="708"/>
        <w:jc w:val="both"/>
        <w:rPr>
          <w:rStyle w:val="3"/>
          <w:rFonts w:ascii="Times New Roman" w:hAnsi="Times New Roman" w:cs="Times New Roman"/>
          <w:szCs w:val="28"/>
        </w:rPr>
      </w:pPr>
      <w:r>
        <w:rPr>
          <w:rStyle w:val="3"/>
          <w:rFonts w:cs="Times New Roman" w:ascii="Times New Roman" w:hAnsi="Times New Roman"/>
          <w:szCs w:val="28"/>
        </w:rPr>
        <w:t xml:space="preserve">Реализация мероприятия по оборудованию полигона ТБО с. Мельниково средствами измерения массы твердых коммунальных отходов позволит вести точный учет объема ввозимого мусора на полигон. Согласно Постановления Правительства РФ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03.06.2016 N 505 – это  является обязательным требованием.</w:t>
      </w:r>
    </w:p>
    <w:p>
      <w:pPr>
        <w:pStyle w:val="Style81"/>
        <w:widowControl/>
        <w:spacing w:lineRule="auto" w:line="240"/>
        <w:ind w:firstLine="708"/>
        <w:jc w:val="both"/>
        <w:rPr>
          <w:rStyle w:val="FontStyle11"/>
          <w:sz w:val="28"/>
          <w:szCs w:val="28"/>
        </w:rPr>
      </w:pPr>
      <w:r>
        <w:rPr>
          <w:rStyle w:val="3"/>
          <w:rFonts w:cs="Times New Roman" w:ascii="Times New Roman" w:hAnsi="Times New Roman"/>
          <w:szCs w:val="28"/>
        </w:rPr>
        <w:t xml:space="preserve">В 2019 году в целях решения поставленной задачи по </w:t>
      </w:r>
      <w:r>
        <w:rPr>
          <w:rFonts w:cs="Times New Roman" w:ascii="Times New Roman" w:hAnsi="Times New Roman"/>
          <w:sz w:val="28"/>
          <w:szCs w:val="28"/>
        </w:rPr>
        <w:t xml:space="preserve">повышению уровня экологической культуры населения проведена работа в соответствии с утвержденными мероприятиями, которые в основном были направлены на работу с подрастающим поколением через образовательные организации, а так же ориентированы на работу со взрослым населением района. </w:t>
      </w:r>
    </w:p>
    <w:p>
      <w:pPr>
        <w:pStyle w:val="Style81"/>
        <w:widowControl/>
        <w:spacing w:lineRule="auto" w:line="240"/>
        <w:ind w:firstLine="708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firstLine="708"/>
        <w:jc w:val="center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Итоги реализации программы в 2019 году.</w:t>
      </w:r>
    </w:p>
    <w:p>
      <w:pPr>
        <w:pStyle w:val="Style81"/>
        <w:widowControl/>
        <w:spacing w:lineRule="auto" w:line="240"/>
        <w:ind w:firstLine="708"/>
        <w:jc w:val="center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реализации муниципальной программы «Охрана окружающей среды на 2018-2020 годы» в 2019 году выполнены все запланированные мероприятия для решения вышеуказанных задач. Затраты на реализацию мероприятий составили 4114,48544 тыс. рублей при плановом значении 4158,1 тыс. рублей и исполнены на 98,9 %. Расходы на мероприятия и достигнутые результаты по мероприятиям в разрезе установленных задач муниципальной программы приведены в таблице №1 к Аналитической запис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 все значения количественных и/или качественных целевых показателей, характеризующие достижение задач муниципальной программы, запланированные на 2019 год достигли плановых значени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«Количество собраний граждан» при планируемом значении 12 шт. имеет фактическое значение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клонение связано с тем, что на сходах граждан в населенных пунктах Шегарского района не поднимались вопросы по охране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«Количество проведенных экологических акций»» при планируемом значении 1шт имеет фактическое значение 0 шт. или 0% ис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клонение обусловлено тем, что плановое значение данного показателя было рассчитано исходя из заявки МКОУ «Шегарская СОШ №2», которая предусматривала проведение экологической акции  по охране животного мира (изготовление гнездовий). 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атель «Количество мероприятий по экологическому воспитанию населения» при планируемом показателе 7шт. фактическое значение показателя составляет 5шт или 71,4%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клонение связано с тем, что плановое значение показателя также рассчитано исходя из заявок образовательных учреж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поряжением Администрации Шегарского района от 04.03.2019 № 101 бюджетные ассигнования в размере 50,0 тыс. рублей были перераспределены на проведение конкретных мероприятий по экологическому образованию между МКДОУ «Шегарский детский сад №1 комбинированного вида» (7,0 тыс. рублей) и МКОУ «Шегарская СОШ №2» (43,0 тыс. рублей). Но данные мероприятия не проведены в полном объе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достижения в 2020 году значений показателей, характеризующих достижение цели программы и решения установленных задач муниципальной программы, необходимо тщательно осуществлять контроль за реализацией мероприятий согласно предоставленных см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 «Количество публикаций в СМИ» при планируемом показателе 10 шт. фактическое значение составляет 8 шт. или 80%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клонение связано с тем, информация о проведенных мероприятиях, а также по вопросам, связанных с экологическим образованием, просвещением не в полной мере публиковались в районной газете. Данная информация размещалась на официальных сайтах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достижения в 2020 году значений показателя, характеризующего достижение цели программы и решения установленных задач муниципальной программы, необходимо рассчитать и скорректировать данный количественный показатель с учетом результата выполненных мероприятий в предыдущие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9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</w:t>
      </w:r>
    </w:p>
    <w:p>
      <w:pPr>
        <w:pStyle w:val="Consplusnonformat"/>
        <w:spacing w:before="0" w:after="0"/>
        <w:jc w:val="right"/>
        <w:rPr/>
      </w:pPr>
      <w:r>
        <w:rPr/>
        <w:t>Таблица №1</w:t>
      </w:r>
    </w:p>
    <w:p>
      <w:pPr>
        <w:pStyle w:val="Consplusnonformat"/>
        <w:spacing w:before="0" w:after="0"/>
        <w:jc w:val="center"/>
        <w:rPr/>
      </w:pPr>
      <w:r>
        <w:rPr/>
        <w:t>Информация о реализации программных мероприятий в 2019 году</w:t>
      </w:r>
    </w:p>
    <w:p>
      <w:pPr>
        <w:pStyle w:val="Consplusnonformat"/>
        <w:spacing w:before="0" w:after="0"/>
        <w:jc w:val="center"/>
        <w:rPr/>
      </w:pPr>
      <w:r>
        <w:rPr/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6"/>
        <w:gridCol w:w="2641"/>
        <w:gridCol w:w="81"/>
        <w:gridCol w:w="3593"/>
        <w:gridCol w:w="2658"/>
        <w:gridCol w:w="49"/>
        <w:gridCol w:w="38"/>
        <w:gridCol w:w="1028"/>
        <w:gridCol w:w="38"/>
        <w:gridCol w:w="17"/>
        <w:gridCol w:w="1134"/>
        <w:gridCol w:w="38"/>
        <w:gridCol w:w="3526"/>
        <w:gridCol w:w="38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 мероприятия</w:t>
            </w:r>
          </w:p>
        </w:tc>
        <w:tc>
          <w:tcPr>
            <w:tcW w:w="2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сурсное обеспечение, тыс.рублей</w:t>
            </w:r>
          </w:p>
        </w:tc>
        <w:tc>
          <w:tcPr>
            <w:tcW w:w="3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оказатели 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Задача: </w:t>
            </w:r>
            <w:r>
              <w:rPr>
                <w:b/>
                <w:color w:val="333300"/>
              </w:rPr>
              <w:t>Обеспечение экологической безопасности на территории Шегарского район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6"/>
              </w:rPr>
              <w:t>Содержание мест (площадок) накопления твердых коммунальных отход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контракта на оказание услуг по содержанию мест (площадок) накопления ТК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района»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9,91544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мест (площадок) накопления твердых коммунальных отход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онтейнеров для вывоза ТБО (софинансирование расходов из местного бюджет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сельского поселения»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4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,835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о 214 металлических контейнеров объемом 0,75м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</w:rPr>
              <w:t>О</w:t>
            </w:r>
            <w:r>
              <w:rPr/>
              <w:t>борудование муниципального полигона средствами измерения массы твердых коммунальных отход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контракта на выполнение работ по установке автомобильных весов на полигоне ТБО (софинансирование расходов из местного бюджета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района»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9609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новлены автомобильные весы марки «Нимбус 40-4» в количестве 1 шт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д деревьев, кустарников и сорной растительности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лючение соглашений с муниципальными образованиями сельских поселений на свод деревье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Шегарского сельского поселения»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д деревьев по ул. Советская, 51, ул. Московская, ул. Чапаева, 33, ул. Суворова, 36, ул. Коммунистическая, 22 в с. Мельниково в объеме 25м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Администрация Баткатского сельского поселения»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,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од старых деревьев по ул. Рабочая, ул. Кирова в с. Баткат в объема 17,03 м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54,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151,84653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а: 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я и проведение экологических акций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кции по охране животного мира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Шегарская СОШ №2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уществление мероприятий по экологическому образованию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итературно-публицистическое творчество «Мой Шегарский край»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Шегарская СОШ №2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экологических проектов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Шегарская СОШ №2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ставка поделок из природных материалов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«Шегарский детский сад №1 комбинированного вид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ная детская научно-практическая конференция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Чудеса природы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ДОУ «Шегарский детский сад №1 комбинированного вида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 участников, 8 проектов из 6 групп детского сад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ы  видео, фото, рисунков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видеофильмов «Знакомьтесь, моя малая Родина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Шегарская СОШ №2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24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 участник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районных, региональных и межрегиональных экологических конференциях, семинарах, слётах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межрегиональной конференции «Историко-культурное и природное наследие Сибири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Шегарская СОШ №2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,6368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диплома победителя, 1 диплом лауреата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мероприятий, приуроченных Международному Дню здоровья»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ртивный калейдоскоп (здоровый образ жизни)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Шегарская СОШ №2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536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 участников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«Эко-учитель»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курс экоуроков «Учусь, учу, воспитываю»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ОУ «Шегарская СОШ №2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5872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 участников, 10 разработок</w:t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 по муниципальной программе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4,1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01,84653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MS Reference Sans Serif" w:hAnsi="MS Reference Sans Serif" w:cs="MS Reference Sans Serif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sz w:val="28"/>
    </w:rPr>
  </w:style>
  <w:style w:type="character" w:styleId="Style15">
    <w:name w:val="Основной текст с отступом Знак"/>
    <w:qFormat/>
    <w:rPr>
      <w:b/>
      <w:bCs/>
      <w:sz w:val="3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</w:pPr>
    <w:rPr>
      <w:rFonts w:ascii="MS Reference Sans Serif" w:hAnsi="MS Reference Sans Serif" w:cs="MS Reference Sans Serif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2"/>
    </w:pPr>
    <w:rPr>
      <w:rFonts w:ascii="MS Reference Sans Serif" w:hAnsi="MS Reference Sans Serif" w:cs="MS Reference Sans Serif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54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547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ТД"/>
    <w:basedOn w:val="Normal"/>
    <w:qFormat/>
    <w:pPr>
      <w:tabs>
        <w:tab w:val="clear" w:pos="708"/>
        <w:tab w:val="left" w:pos="720" w:leader="none"/>
      </w:tabs>
      <w:suppressAutoHyphens w:val="true"/>
      <w:autoSpaceDE w:val="false"/>
      <w:ind w:left="720" w:hanging="36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59:00Z</dcterms:created>
  <dc:creator>Мальчуковский</dc:creator>
  <dc:description/>
  <cp:keywords/>
  <dc:language>en-US</dc:language>
  <cp:lastModifiedBy>Admin</cp:lastModifiedBy>
  <cp:lastPrinted>2020-12-15T15:32:00Z</cp:lastPrinted>
  <dcterms:modified xsi:type="dcterms:W3CDTF">2020-12-15T08:36:00Z</dcterms:modified>
  <cp:revision>7</cp:revision>
  <dc:subject/>
  <dc:title/>
</cp:coreProperties>
</file>