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5532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b/>
          <w:sz w:val="44"/>
        </w:rPr>
        <w:t xml:space="preserve">Дума  Шегарского района 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Томской области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РЕШЕНИЕ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</w:t>
      </w: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.10.2020г.                                                                                      № 15 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о постоянных комитетах Думы Шегарского района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п.11 ч. 7. ст. 25   Устава  муниципального образования «Шегарский район», ст. 10 Регламента Думы Шегарского района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 ШЕГАРСКОГО  РАЙОНА РЕШИЛА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«О постоянных комитетах Думы Шегарского района» (приложению № 1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направления деятельности комитетов (приложение № 2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решение Думы Шегарского района от 13.10.2015 № 22 «Об утверждении Положения о постоянных комитетах Думы Шегарского района»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Шегарского района                                       Л.И. Нистерюк              </w:t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 xml:space="preserve">Думы Шегарского района </w:t>
      </w:r>
    </w:p>
    <w:p>
      <w:pPr>
        <w:pStyle w:val="Normal"/>
        <w:jc w:val="right"/>
        <w:rPr/>
      </w:pPr>
      <w:r>
        <w:rPr/>
        <w:t>от  20.10.2020г.  N 15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ОЯННЫХ  КОМИТЕТАХ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ШЕГАРСКОГО 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Уставом Шегарского района, Регламентом Думы Шегарского района Дума избирает из числа депутатов на срок своих полномочий комитеты для ведения нормотворческой деятельности, предварительного рассмотрения и подготовки вопросов, относящихся к ведению Думы, а также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я возложенные на них задачи, комитеты призваны всей своей работой способствовать постоянной и эффективной деятельности Думы как органа представительной власти муниципального образования «Шегарский район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теты осуществляют свою деятельность самостоятельно и во взаимодействии с  органами местного самоуправления, государственными орган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етенция, порядок  образования и деятельности комитетов, права и обязанности председателей. Заместителей председателей и членов комитетов, порядок проведения заседаний, принятие решений и контроль за их исполнением, обеспечение деятельности комитетов определяются настоящим Положение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МИТЕТОВ,  ПОРЯДОК ИХ ОБРАЗОВАНИЯ И  ФОРМИРОВАНИЯ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Дума Шегарского района состоит из 3 комитетов, образованных по вопросам, относящихся к ее ведени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митеты Думы образуются, как правило, на первом или втором заседании Думы нового созыв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необходимости Дума имеет право образовывать новые комитеты, ликвидировать или реорганизовывать ранее созданны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тет  состоит из депутатов Дум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став комитета утверждается и изменяется решением Дум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епутат включается в состав комитета по решению Думы на основании его зая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митет возглавляет их  председатель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седатель комитета избирается Думой как по представлению любого депутата, так и по его собственной инициативе большинством голосов от установленного числа депута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свобождение председателя комитета от должности осуществляется в порядке, установленном для избрания председателя комит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Функции председателя комитета в случае отсутствия председателя или невозможности исполнения им своих обязанностей выполняет его заместитель, избираемый и освобождаемый от исполнения обязанностей на заседании комитета простым большинством голосов от числа присутствующих членов комитет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И КОМИТЕТО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возложенными на него задачами за комитетами  закрепляется и устанавливается в качестве основных и функциональных прав подготовка проектов решени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 за исполнением решений Дум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смотрение вопросов, связанных с соблюдением депутатами норм депутатской этик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дготовка предложений и законопроектов, вносимых Думой Шегарского района в порядке законодательной инициативы в Государственную Думу Томской области, а также через нее в Федеральное Собрание Российской Федерации.</w:t>
      </w:r>
    </w:p>
    <w:p>
      <w:pPr>
        <w:pStyle w:val="ConsNormal"/>
        <w:widowControl/>
        <w:ind w:left="567" w:right="0"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изация депутатских слушаний по вопросам ведения комитетов.                                                                                        6.По поручению Думы Шегарского района организует решение спорных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при разногласия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Рассмотрение, экспертиза, разработка предложений по нормативным и иным документам, поступившим в комитет и находящихся в его веде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Толкование вступивших в силу решений Думы Шегарского района по запросам юридических и физических лиц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сматривает иные вопросы, отнесенные к  их ведению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НОМОЧИЯ КОМИТЕТО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вопросам, отнесенным к их ведению, комитеты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ют проекты правовых актов, выносимых на рассмотрение Дум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ют проекты правовых актов, поступивших в комитеты, и дают по ним заключ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ят и дают заключения по вопросам, выносимым на заседания Дум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носят проекты решений Думы, обязательные для рассмотрения на заседания Дум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ют взаимодействие с соответствующими комитетами и комиссиями представительных органов местного самоуправления других муниципальных образований и комитетами Государственной Думы Томской обла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оручению Думы осуществляют контроль за  исполнением решений Дум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ют жалобы, заявления и обращения граждан, организац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ят предложения в повестку дня собрания Думы и представляют проекты решений по ни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ят аналитическую работ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подготовки отдельных вопросов комитеты могут создавать рабочие группы из числа членов данных комитетов, других депутатов Думы, представителей администрации Шегарского района и иных организаций и специалистов по согласованию с ни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 имени и по поручению комитетов имеют право выступать члены комитетов на заседании Думы, заседаниях других комитетов с докладом или содокладом по вопросам, относящимся к ведению представляемого ими комит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теты вправе запрашивать документы и материалы, необходимые для их деятельности, у руководителей и других должностных лиц государственных и органов местного самоуправления, иных организаций, юридических лиц и общественных объедин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ы местного самоуправления, общественные объединения, предприятия, учреждения и организации, их должностные лица обязаны в десятидневный срок представить комитетам Думы Шегарского района запрашиваемые документы и материалы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РАБОТЫ КОМИТЕТ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седание комитетов правомочно, если на них присутствуют более половины от числа членов комит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седания комитетов проводятся согласно плану работы, утверждаемому на их заседании, по представлению председателей  комите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неочередные заседания комитетов могут быть созваны председателем Думы или председателями комитетов либо по инициативе не менее 1/3 членов комите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 внеочередном заседании председатели комитетов уведомляют членов комитетов, а также иных участников заседания не менее чем за один день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шения комитетов принимаются простым большинством голосов от числа присутствующих членов комитета. При равенстве голосов председатель имеет право решающего голоса. Итоги голосования ("за", "против", "воздержался") с указанием количества проголосовавших членов комитета указываются в протоколе засед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ремя для докладов, содокладов, сообщений, выступлений и информаций устанавливается председательствующим с учетом мнения докладчика, как правил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кладам - до 20 мину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докладам - до 10 мину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я и информации - до 5 мину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и реплики - до 3 мину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лючительного слова и выступающим в прениях предоставляется до 10 мину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доведения содержания докладов, проектов решений до сведения депутатов и приглашенных заранее по решению комитетов полный доклад может не заслушиваться, а заседание ограничивается краткой информацией докладчика либо содокладом по вопрос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вправе прервать выступление депутата и лишить его права на повторное выступление либо ограничиться предупреждением об этом, если он в своей речи использует грубые, оскорбляющие человеческое достоинство выражения. Перерывы в работе заседаний комитетов устанавливаются председательствующим заседания, как правило, через каждый час работы до 10 мину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заседании, с правом совещательного голоса, имеют право участвовать другие депутаты Думы, депутаты Государственной Думы Томской области. Председатели комитетов по собственной инициативе либо по предложению членов комитетов, приглашают для участия в заседании представителей администрации Шегарского района, сотрудников аппарата Думы, иных специалис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 заседаниях комитетов ведется протокол секретарем, назначаемым председателем комитета из числа сотрудников аппарата Дум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отокол заседания и решение комитетов подписываются председателями  и секретарями  комитето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А И ОБЯЗАННОСТИ ПРЕДСЕДАТЕЛЯ КОМИТЕТ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воей деятельности председатель комитета подотчетен и подконтролен Думе. Председатель несет персональную ответственность перед Думой за организацию работы и деятельность комит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едатель подписывает решения комитета и иные документы (письма, обращения и т.п.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едатель организует работу комитета, а именн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ывает заседания комит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роект повестки заседания комитет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подготовку вопросов, выносимых на заседания комитета, заседания Дум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председательствующим на заседаниях комит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членам комитета необходимые для работы документы и проекты правовых ак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ает для участия в заседаниях комитета представителей государственных, муниципальных и общественных объединений, а также ученых, специалис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выполнение поручений комитета его член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заимодействие с аппаратом Дум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запросы, письма и иные документы по вопросам деятельности комит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ую деятельность по организации работы комит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седатель комитета отчитывается о деятельности комитета на заседании  Думы не реже одного раза в шесть месяце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АВА И ОБЯЗАННОСТИ ЧЛЕНА КОМИТЕ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лен комитета обязан присутствовать на его заседании и принимать участие в его работе, при невозможности присутствовать на заседании он извещает об этом председателя комит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лен комитета вправе вносить предложения и замечания по порядку рассмотрения и существу обсуждаемых вопрос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лен комитета вправе участвовать в прениях на заседаниях комитета, обращаться с предложениями и замечаниями, задавать вопросы докладчикам, а также председательствующему на заседании, выступать с обоснованием своих предложений и по мотивам голосования, давать справк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решению Ду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Шегарского района</w:t>
      </w:r>
    </w:p>
    <w:p>
      <w:pPr>
        <w:pStyle w:val="Normal"/>
        <w:jc w:val="right"/>
        <w:rPr/>
      </w:pPr>
      <w:r>
        <w:rPr/>
        <w:t>от 20.10.2020г.  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  <w:t>Примерное направление деятельности</w:t>
      </w:r>
    </w:p>
    <w:p>
      <w:pPr>
        <w:pStyle w:val="Normal"/>
        <w:ind w:left="-57" w:hanging="0"/>
        <w:jc w:val="center"/>
        <w:rPr/>
      </w:pPr>
      <w:r>
        <w:rPr/>
        <w:t>комитетов Думы Шега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65"/>
        <w:gridCol w:w="353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/>
            </w:pPr>
            <w:r>
              <w:rPr/>
              <w:t>Контрольно-бюджетный комите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ым вопросам и молодежной политик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тет по ЖКХ, сельскому хозяйству и  предприниматель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защита населе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социально-экономического разви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/>
            </w:pPr>
            <w:r>
              <w:rPr/>
              <w:t>Уста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/>
            </w:pPr>
            <w:r>
              <w:rPr/>
              <w:t>Регламен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 ветеран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/>
            </w:pPr>
            <w:r>
              <w:rPr/>
              <w:t>Структура Администрации района, Думы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емь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/>
            </w:pPr>
            <w:r>
              <w:rPr/>
              <w:t>Приватизац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right"/>
              <w:rPr/>
            </w:pPr>
            <w:r>
              <w:rPr/>
              <w:t>Местные налоги и сбор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спорт, туриз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польз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/>
            </w:pPr>
            <w:r>
              <w:rPr/>
              <w:t>Прекращение полномочий, процедура отзыва депута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щественного поряд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/>
            </w:pPr>
            <w:r>
              <w:rPr/>
              <w:t>Межмуниципальное сотрудничеств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ая занятость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польз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rPr/>
            </w:pPr>
            <w:r>
              <w:rPr/>
              <w:t xml:space="preserve">     </w:t>
            </w:r>
            <w:r>
              <w:rPr/>
              <w:t>Выборы, референду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hanging="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hanging="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hanging="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hanging="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ая деятель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hanging="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и Ч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4T13:09:00Z</dcterms:created>
  <dc:creator>Селезнева</dc:creator>
  <dc:description/>
  <cp:keywords/>
  <dc:language>en-US</dc:language>
  <cp:lastModifiedBy>Admin</cp:lastModifiedBy>
  <cp:lastPrinted>2020-10-20T14:36:00Z</cp:lastPrinted>
  <dcterms:modified xsi:type="dcterms:W3CDTF">2020-10-20T07:36:00Z</dcterms:modified>
  <cp:revision>45</cp:revision>
  <dc:subject/>
  <dc:title>ТОМСКАЯ ГОРОДСКАЯ ДУМА</dc:title>
</cp:coreProperties>
</file>