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2. 2020</w:t>
        <w:tab/>
        <w:t>№ 1102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автономного учреждения культуры « Культурно-спортивный центр Шегарского района», утвержденный постановлением Администрации Шегарского района Томской области от 28.01.2013 №21</w:t>
      </w:r>
    </w:p>
    <w:p>
      <w:pPr>
        <w:pStyle w:val="Normal"/>
        <w:ind w:right="47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типа муниципального автономного учреждения культуры, а так же организационно - структурными изменениям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став МАУК «Культурно-спортивный центр Шегарского района», утвержденный постановлением Администрации Шегарского района от 28.01.2013 №21 </w:t>
      </w:r>
      <w:r>
        <w:rPr>
          <w:rFonts w:eastAsia="Arial"/>
          <w:sz w:val="26"/>
          <w:szCs w:val="26"/>
          <w:lang w:eastAsia="ar-SA"/>
        </w:rPr>
        <w:t>изложить в новой редакции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иректору МАУК «Культурно-спортивный центр Шегарского района»  Наймушиной Н.В. направить данные изменения в Межрайонный ИФНС России №2 по Томской области для регистрации в установленном законодательств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подписания и подлежит опубликованию на официальном сайте Администрации Шегарского района в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https://www.shegadm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680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Глава Шегарского района</w:t>
        <w:tab/>
      </w:r>
      <w:r>
        <w:rPr>
          <w:sz w:val="26"/>
          <w:szCs w:val="26"/>
          <w:lang w:val="ru-RU"/>
        </w:rPr>
        <w:t>А.К.Михкельсон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Н. Татарник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32-28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  Шегарского района</w:t>
      </w:r>
    </w:p>
    <w:p>
      <w:pPr>
        <w:pStyle w:val="Normal"/>
        <w:ind w:right="47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Устав муниципального автономного учреждения культуры «Культурно-спортивный центр Шегарского района»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59"/>
        <w:gridCol w:w="1908"/>
        <w:gridCol w:w="1479"/>
        <w:gridCol w:w="2038"/>
      </w:tblGrid>
      <w:tr>
        <w:trPr>
          <w:trHeight w:val="9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0"/>
                <w:lang w:eastAsia="ar-SA"/>
              </w:rPr>
              <w:t>Виза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ступ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соглас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Звер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по социальной сфер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В.Саушкина начальник экономическ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.Б. Прищеп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Г.Черняд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я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А.Соловь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4:00Z</dcterms:created>
  <dc:creator>Тимохина</dc:creator>
  <dc:description/>
  <cp:keywords/>
  <dc:language>en-US</dc:language>
  <cp:lastModifiedBy>User</cp:lastModifiedBy>
  <cp:lastPrinted>2020-12-23T14:11:00Z</cp:lastPrinted>
  <dcterms:modified xsi:type="dcterms:W3CDTF">2021-01-14T05:51:00Z</dcterms:modified>
  <cp:revision>9</cp:revision>
  <dc:subject/>
  <dc:title> </dc:title>
</cp:coreProperties>
</file>