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84200" cy="746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земельных участ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ых к предоставлению категор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имеющим право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ого строительства с послед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их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ег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категорий граждан на получение земельных участков для индивидуального жилищного строительства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«О земельных отношениях в Томской области» от 09.07.2015 № 100-ОЗ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с последующим предоставлением их в собственность бесплатно на территории Шегарского сельского поселения в 2021 году на основании части 1 статьи 7 Закона Томской области «О земельных отношениях в Томской области» от 09.07.2015 № 100-ОЗ, согласно приложению № 1 к постановлени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Опубликовать утвержденный список земельных участков в районной газете «Шегарский вестник»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Шегарского района Е.Б. Богданова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№ 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/>
      </w:pPr>
      <w:r>
        <w:rPr/>
        <w:t xml:space="preserve">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с последующим предоставлением их в собственность бесплатно </w:t>
      </w:r>
    </w:p>
    <w:p>
      <w:pPr>
        <w:pStyle w:val="Normal"/>
        <w:suppressAutoHyphens w:val="true"/>
        <w:jc w:val="center"/>
        <w:rPr/>
      </w:pPr>
      <w:r>
        <w:rPr/>
        <w:t>на территории Шегарского сельского поселения в 2021 году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Березовая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Осенняя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Ягодная,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Еловая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Мира,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Невского,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Невского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Ватутина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Ватутина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Ломоносов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Ломоносова,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Менделеева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Менделеев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Менделеева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 Победы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Ушаков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Ушакова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Ушакова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Агрогородок,                                   ул. Придорожная,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sectPr>
      <w:footerReference w:type="default" r:id="rId3"/>
      <w:type w:val="nextPage"/>
      <w:pgSz w:w="11906" w:h="16838"/>
      <w:pgMar w:left="1440" w:right="746" w:gutter="0" w:header="0" w:top="540" w:footer="29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2:00Z</dcterms:created>
  <dc:creator>Сычев А.Б.</dc:creator>
  <dc:description/>
  <cp:keywords/>
  <dc:language>en-US</dc:language>
  <cp:lastModifiedBy>Света</cp:lastModifiedBy>
  <cp:lastPrinted>2019-12-12T16:46:00Z</cp:lastPrinted>
  <dcterms:modified xsi:type="dcterms:W3CDTF">2020-12-17T03:43:00Z</dcterms:modified>
  <cp:revision>4</cp:revision>
  <dc:subject/>
  <dc:title> </dc:title>
</cp:coreProperties>
</file>