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84200" cy="7461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 xml:space="preserve">П О С Т А Н О В Л Е Н И </w:t>
      </w:r>
      <w:r>
        <w:rPr/>
        <w:t>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9"/>
      </w:tblGrid>
      <w:tr>
        <w:trPr/>
        <w:tc>
          <w:tcPr>
            <w:tcW w:w="47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0</w:t>
            </w:r>
          </w:p>
        </w:tc>
        <w:tc>
          <w:tcPr>
            <w:tcW w:w="46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63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льнико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писка земельных участков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ируемых к предоставлению категория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ждан, имеющим право на предост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для индивиду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ищного строительства с последую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м их в собственность беспла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бед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</w:t>
      </w:r>
    </w:p>
    <w:p>
      <w:pPr>
        <w:pStyle w:val="Normal"/>
        <w:suppressLineNumbers/>
        <w:suppressAutoHyphens w:val="true"/>
        <w:spacing w:lineRule="auto" w:line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ав категорий граждан на получение земельных участков для индивидуального жилищного строительства, руководствуясь пунктами 17 и 18 Порядка постановки на учет граждан, имеющих право на получение земельных участков для индивидуального жилищного строительства с последующим предоставлением их в собственность бесплатно, основания отказа в постановке на учет и снятия с такого учета, а также предоставления указанным гражданам земельных участков, утвержденного Законом Томской области «О земельных отношениях в Томской области» от 09.07.2015 № 100-ОЗ,</w:t>
      </w:r>
    </w:p>
    <w:p>
      <w:pPr>
        <w:pStyle w:val="Normal"/>
        <w:suppressAutoHyphens w:val="true"/>
        <w:spacing w:lineRule="auto" w:line="120"/>
        <w:ind w:firstLine="90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1. Утвердить список земельных участков, планируемых к предоставлению категориям граждан, имеющим право на предоставление земельных участков для индивидуального жилищного строительства с последующим предоставлением их в собственность бесплатно на территории Побединского сельского поселения в 2021 году на основании части 1 статьи 7 Закона Томской области «О земельных отношениях в Томской области» от 09.07.2015 № 100-ОЗ, согласно приложению № 1 к постановлению.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2. Опубликовать утвержденный список земельных участков в районной газете «Шегарский вестник».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Шегарского района Е.Б. Богданова.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171"/>
        <w:gridCol w:w="649"/>
      </w:tblGrid>
      <w:tr>
        <w:trPr>
          <w:trHeight w:val="66" w:hRule="atLeast"/>
        </w:trPr>
        <w:tc>
          <w:tcPr>
            <w:tcW w:w="4649" w:type="dxa"/>
            <w:tcBorders/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егарского района</w:t>
            </w:r>
          </w:p>
        </w:tc>
        <w:tc>
          <w:tcPr>
            <w:tcW w:w="4171" w:type="dxa"/>
            <w:tcBorders/>
          </w:tcPr>
          <w:p>
            <w:pPr>
              <w:pStyle w:val="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. Михкельсон</w:t>
            </w:r>
          </w:p>
        </w:tc>
        <w:tc>
          <w:tcPr>
            <w:tcW w:w="649" w:type="dxa"/>
            <w:tcBorders/>
          </w:tcPr>
          <w:p>
            <w:pPr>
              <w:pStyle w:val="Normal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Н. Киц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47)230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Шега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№ 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/>
        <w:t xml:space="preserve">Список земельных участков, планируемых к предоставлению категориям граждан, имеющим право на предоставление земельных участков для индивидуального жилищного строительства с последующим предоставлением их в собственность бесплатно </w:t>
      </w:r>
    </w:p>
    <w:p>
      <w:pPr>
        <w:pStyle w:val="Normal"/>
        <w:suppressAutoHyphens w:val="true"/>
        <w:jc w:val="center"/>
        <w:rPr/>
      </w:pPr>
      <w:r>
        <w:rPr/>
        <w:t>на территории Побединского сельского поселения в 2021 году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49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п. Победа, ул. Придорожная ,3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п. Победа, ул. Дачная, 3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п. Победа, ул. Светлая, 1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еулок № 1, участок № 2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п. Победа, мкр. Лебединка, участок № 16 Ж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. Лунный, 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. Лунный, 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. Лунный, 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. Лучистый, 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Шегарский район, д. Оськино, пер. Лучистый, 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Н. Киц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47)23054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746" w:gutter="0" w:header="0" w:top="540" w:footer="2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Blk">
    <w:name w:val="blk"/>
    <w:basedOn w:val="Style10"/>
    <w:qFormat/>
    <w:rPr/>
  </w:style>
  <w:style w:type="character" w:styleId="Nobr">
    <w:name w:val="nobr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22:00Z</dcterms:created>
  <dc:creator>Сычев А.Б.</dc:creator>
  <dc:description/>
  <cp:keywords/>
  <dc:language>en-US</dc:language>
  <cp:lastModifiedBy>Света</cp:lastModifiedBy>
  <cp:lastPrinted>2019-12-12T16:04:00Z</cp:lastPrinted>
  <dcterms:modified xsi:type="dcterms:W3CDTF">2020-12-17T03:33:00Z</dcterms:modified>
  <cp:revision>4</cp:revision>
  <dc:subject/>
  <dc:title> </dc:title>
</cp:coreProperties>
</file>