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1 г.</w:t>
        <w:tab/>
        <w:t xml:space="preserve">№  </w:t>
      </w:r>
      <w:r>
        <w:rPr>
          <w:sz w:val="28"/>
          <w:szCs w:val="28"/>
          <w:u w:val="single"/>
        </w:rPr>
        <w:t>140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Шегарского района от 19.07.2011г. № 940 «О мероприятиях по реализации Федерального закона от 27.06.2010 г.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 и 7 Федерального закона от 27.06.2010 г. № 210-ФЗ «Об организации предоставления государственных  и муниципальных услуг», в целях эффективной организации перехода на межведомственное и межуровневое взаимодействие при предоставлении муниципальных услуг органами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споряжение Главы Шегарского района от 19.07.2011г. № 940 «О мероприятиях по реализации Федерального закона от 27.06.2010 г. № 210-ФЗ «Об организации предоставления государственных  и муниципальных услуг» следующие изменени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споряжения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мероприятиях по реализации Федерального закона от 27.06.2010 г. № 210-ФЗ «Об организации предоставления государственных  и муниципальных услуг» на 2011-2012 годы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 подпункт 3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лан мероприятий муниципального образования «Шегарский район» по переходу на межведомственное и межуровневое взаимодействие при предоставлении муниципальных услуг на 2011-2012 годы» согласно приложению № 1 к настоящему распоряжению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местителя Главы Шегарского района по социальной сфере Сычёва А.Б. ответственным за выполнение и организацию выполнения требований пункта 3 статьи 7 Федерального закона от 27 июля 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 Шегарского района взять под личный контроль выполнение требований статьи 7 Федерального закона от 27 июля 2010г. № 210-ФЗ «Об организации предоставления государственных и муниципальных услуг» курируемыми структурными подразделениями и подведомственными им организациями, участвующих в межведомственном и межуровневом взаимодействии при предоставлении муниципальных услуг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 Шегарского района принять участие в реализации мероприятий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В.Г. Емельянов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43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268" w:hanging="3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Шегар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 2011г.  № 1406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Шегарский район» Томской области по переходу на межведомственное и межуровневое взаимодействие при предоставлении муниципальных услуг на 2011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6464"/>
        <w:gridCol w:w="2340"/>
        <w:gridCol w:w="3419"/>
        <w:gridCol w:w="2535"/>
      </w:tblGrid>
      <w:tr>
        <w:trPr>
          <w:trHeight w:val="90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       Организация перехода к предоставлению муниципальных услуг на базе межведомственного и (или) межуровневого информационного взаимодействия (далее - межведомственное взаимодействие)</w:t>
            </w:r>
          </w:p>
        </w:tc>
      </w:tr>
      <w:tr>
        <w:trPr>
          <w:trHeight w:val="21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пределение заместителя главы Шегарского района по социальной сфере А.Б. Сычева, ответственного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 (далее – Закон №210-Ф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споряжение Главы Шегарского района от «11»11. 2011 №1406а   «О внесении изменений в распоряже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вы Шегарского района от 19.07.2011г. № 940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О мероприятиях по реализации Федерального зако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 27.06.2010 г. № 210-ФЗ «Об организации </w:t>
            </w:r>
          </w:p>
          <w:p>
            <w:pPr>
              <w:pStyle w:val="Normal"/>
              <w:snapToGrid w:val="false"/>
              <w:rPr/>
            </w:pPr>
            <w:r>
              <w:rPr/>
              <w:t>предоставления государственных и муниципальных услуг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района по социальной сфере А.Б. Сычев</w:t>
            </w:r>
          </w:p>
        </w:tc>
      </w:tr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 ответственного муниципального служащего, ответственного за выполнение требований пункта 3 статьи 7 Закона 210-ФЗ, координирующего деятельность по осуществлению действий, в том числе согласований, необходимых для получения муниципальных услуг и связанных с обращением в государственные органы власти, органы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оряжение Главы Шегарского района от «11» 11. 2011 №1406а   «О внесении изменений в распоряжение </w:t>
            </w:r>
          </w:p>
          <w:p>
            <w:pPr>
              <w:pStyle w:val="Normal"/>
              <w:rPr/>
            </w:pPr>
            <w:r>
              <w:rPr/>
              <w:t xml:space="preserve">Главы Шегарского района от 19.07.2011г. № 940 </w:t>
            </w:r>
          </w:p>
          <w:p>
            <w:pPr>
              <w:pStyle w:val="Normal"/>
              <w:rPr/>
            </w:pPr>
            <w:r>
              <w:rPr/>
              <w:t xml:space="preserve">«О мероприятиях по реализации Федерального закона </w:t>
            </w:r>
          </w:p>
          <w:p>
            <w:pPr>
              <w:pStyle w:val="Normal"/>
              <w:rPr/>
            </w:pPr>
            <w:r>
              <w:rPr/>
              <w:t xml:space="preserve">от 27.06.2010 г. № 210-ФЗ «Об организации </w:t>
            </w:r>
          </w:p>
          <w:p>
            <w:pPr>
              <w:pStyle w:val="Normal"/>
              <w:rPr/>
            </w:pPr>
            <w:r>
              <w:rPr/>
              <w:t>предоставления государственных и муниципальных услуг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района по социальной сфере А.Б. Сычев</w:t>
            </w:r>
          </w:p>
        </w:tc>
      </w:tr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деятельности рабочей группы по урегулированию вопросов межведомственного взаимодействия при предоставлении муниципальных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оряжение Главы Шегарского района </w:t>
            </w:r>
          </w:p>
          <w:p>
            <w:pPr>
              <w:pStyle w:val="Normal"/>
              <w:rPr/>
            </w:pPr>
            <w:r>
              <w:rPr/>
              <w:t xml:space="preserve">от 19.07.2011г. № 940 </w:t>
            </w:r>
          </w:p>
          <w:p>
            <w:pPr>
              <w:pStyle w:val="Normal"/>
              <w:rPr/>
            </w:pPr>
            <w:r>
              <w:rPr/>
              <w:t xml:space="preserve">«О мероприятиях по реализации Федерального закона </w:t>
            </w:r>
          </w:p>
          <w:p>
            <w:pPr>
              <w:pStyle w:val="Normal"/>
              <w:rPr/>
            </w:pPr>
            <w:r>
              <w:rPr/>
              <w:t xml:space="preserve">от 27.06.2010 г. № 210-ФЗ «Об организации </w:t>
            </w:r>
          </w:p>
          <w:p>
            <w:pPr>
              <w:pStyle w:val="Normal"/>
              <w:rPr/>
            </w:pPr>
            <w:r>
              <w:rPr/>
              <w:t>предоставления государственных и муниципальных услуг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района по социальной сфере А.Б. Сычев</w:t>
            </w:r>
          </w:p>
        </w:tc>
      </w:tr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перечня муниципальных услуг с элементами межведомственного и межуровневого взаимодейств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2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ановление Главы Шегарского район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района по социальной сфере А.Б. Сы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 и учреждений Администрации Шегарского района</w:t>
            </w:r>
          </w:p>
        </w:tc>
      </w:tr>
      <w:tr>
        <w:trPr>
          <w:trHeight w:val="731" w:hRule="atLeast"/>
        </w:trPr>
        <w:tc>
          <w:tcPr>
            <w:tcW w:w="1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ектирование межведомственного взаимодействия при предоставлении муниципальных услуг</w:t>
            </w:r>
          </w:p>
        </w:tc>
      </w:tr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2011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до 1.02.2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и состава сведений (документов) находящихся в распоряжении органов местного самоуправления (далее – ОМСУ),  органов исполнительной власти Томской области (далее – ОИВ ТО), территориальных органов федеральных органов исполнительной власти (далее – ТО ФОИВ), расположенных на территории Шега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10.2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ологическая карта </w:t>
            </w:r>
          </w:p>
          <w:p>
            <w:pPr>
              <w:pStyle w:val="Normal"/>
              <w:rPr/>
            </w:pPr>
            <w:r>
              <w:rPr/>
              <w:t>межведомственного взаимодейств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МСУ, </w:t>
            </w:r>
          </w:p>
          <w:p>
            <w:pPr>
              <w:pStyle w:val="Normal"/>
              <w:rPr/>
            </w:pPr>
            <w:r>
              <w:rPr/>
              <w:t>ОИВ ТО, ТО ФОИВ (по согласованию)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1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пределение способов  межведомственного  и межуровневого взаимодействия при предоставлении муниципальных услу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ование и одобрение технологических карт межведомственного взаимодейств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чет о результатах согласования и утверждения ТКМ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МСУ, </w:t>
            </w:r>
          </w:p>
          <w:p>
            <w:pPr>
              <w:pStyle w:val="Normal"/>
              <w:snapToGrid w:val="false"/>
              <w:rPr/>
            </w:pPr>
            <w:r>
              <w:rPr/>
              <w:t>ОИВ ТО, ТО ФОИВ (по согласованию)</w:t>
            </w:r>
          </w:p>
        </w:tc>
      </w:tr>
      <w:tr>
        <w:trPr>
          <w:trHeight w:val="526" w:hRule="atLeast"/>
        </w:trPr>
        <w:tc>
          <w:tcPr>
            <w:tcW w:w="1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Внесение изменений в муниципальные нормативные правовые акты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инвентаризации и внесение изменений в нормативные правовые акты района, регулирующие предоставление муниципальных услуг, по которым планируется организация межведомственного взаимодействия, с целью выявления ограничений для их предоставления в рамках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ечень муниципальных нормативных правовых актов, которые необходимо вносить изменения (в рамках технологических карт) и сроков внес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ководители структурных подразделений и учреждений Администрации Шегарского района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Порядок разработки и утверждения административных регламентов предоставления муниципальных услуг в соответствии с постановлением Правительства РФ от 16.05.2011 № 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постановление Главы Шегарского района от 19.07.2011г. № 560 «О Порядке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района по социальной сфере А.Б. Сычев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и утверждение перечня необходимых и обязательных услуг, оказываемых в целях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Думы Шегар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правление делами Администрации Шегарского района Е.Н. Извекова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3.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готовка и утверждение муниципального правового акта, необходимых для предоставления муниципальных услуг в соответствии с требованиями законодательства Российской Федерации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ый правовой акт Шегар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района по социальной сфере А.Б. Сычев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ка (внесение изменений)  в административные регламенты предоставления соответствующих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ый правовой акт Шегарского района (Административные регламенты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района по социальной сфере А.Б. Сычев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муниципальные правовые акты муниципального образования «Шегарский район»  направленные на снятие ограничений на предоставление муниципальных услуг в рамках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ый правовой акт Шегар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района по социальной сфере А.Б. Сычев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порядка межведомственного взаимодействия (регулирует, в том числе, вопросы формирования и направления органами местного самоуправления (организациями), предоставляющими муниципальные  услуги, запросов о предоставлении информации в ОИВ ТО, ТО ФОИВ на территории муниципального образования «Шегарский район»  (в соответствие с новой редакцией ст. 7 210-Ф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рмативный правовой акт Шегарского района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(Порядок межведомственного взаимодейств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района по социальной сфере А.Б. Сычев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муниципального нормативного правового акта, регулирующего основные информационные ресурсы муниципального образования «Шегарского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рмативный правовой акт муниципального образования «Шегарский район», регулирующий основные информационные ресурсы муниципального образования «Шегарского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района по социальной сфере А.Б. Сычев</w:t>
            </w:r>
          </w:p>
        </w:tc>
      </w:tr>
      <w:tr>
        <w:trPr>
          <w:trHeight w:val="526" w:hRule="atLeast"/>
        </w:trPr>
        <w:tc>
          <w:tcPr>
            <w:tcW w:w="1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4.</w:t>
              <w:tab/>
              <w:t>Создание технологических условий для межведомственного взаимодействия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перечня необходимых интерфейсов доступа к информационным системам ОМСУ  в разрезе муниципальных услуг и электронных сервисов ведомственных информацио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01.03.2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необходимых интерфейсов доступа к информационным систем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Шегарского района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работка и разработка муниципальных информацио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чет с результатами доработки  (акты ввода в эксплуатацию, техническое задан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Шегар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Департамент государственных и муниципальных услуг Администрации Томской области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ключение муниципальных информационных систем к региональным узлам СМЭВ в целях обмена сведениями, необходимыми для предоставления муниципальных услуг</w:t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с результатами подклю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Шегар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Департамент государственных и муниципальных услуг Администрации Томской области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регистрация электронных сервисов в РСМЭВ, их тестирование и апробация межведомственного электронного взаимодействия по каждой муниципальной услуге в соответствии с утвержденными технологическими картами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готовности информационных систе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задания на электронные сервисы</w:t>
            </w:r>
          </w:p>
          <w:p>
            <w:pPr>
              <w:pStyle w:val="Normal"/>
              <w:rPr/>
            </w:pPr>
            <w:r>
              <w:rPr/>
              <w:t>Перечень зарегистрированных электронных сервисов</w:t>
            </w:r>
          </w:p>
          <w:p>
            <w:pPr>
              <w:pStyle w:val="Normal"/>
              <w:rPr/>
            </w:pPr>
            <w:r>
              <w:rPr/>
              <w:t>Протоколы тестирования электронных сервисов, согласованные всеми участниками взаимодейств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Шегар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Департамент государственных и муниципальных услуг Администрации Томской области</w:t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добрение размещения электронных сервисов в РСМЭ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готовности информационных систе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Шегар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Департамент государственных и муниципальных услуг Администрации Томской области</w:t>
            </w:r>
          </w:p>
        </w:tc>
      </w:tr>
      <w:tr>
        <w:trPr>
          <w:trHeight w:val="731" w:hRule="atLeast"/>
        </w:trPr>
        <w:tc>
          <w:tcPr>
            <w:tcW w:w="1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  <w:tab/>
              <w:t>Методическое сопровождение проекта предоставления государственных услуг в режиме межведомственного взаимодействия</w:t>
            </w:r>
          </w:p>
        </w:tc>
      </w:tr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системы методической поддержки, координация  работы структурных подразделений Администрации Шегарского района, сельских поселений муниципального образования «Шегарский район» по реализации Закона № 210-ФЗ; по повышению качества предоставления муниципальных услуг, в том числе 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чет, представленный Губернатору Том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Шегарского района Е.Н. Извекова</w:t>
            </w:r>
          </w:p>
        </w:tc>
      </w:tr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обучающих семинаров для муниципальных служащих структурных подразделений Администрации Шегарского района, сельских поселений муниципального образования «Шегарский район» (методическое и технологическое обеспе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тчет о проведении обучающих семинаров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Шегарского района Е.Н. Извекова</w:t>
            </w:r>
          </w:p>
        </w:tc>
      </w:tr>
      <w:tr>
        <w:trPr>
          <w:trHeight w:val="731" w:hRule="atLeast"/>
        </w:trPr>
        <w:tc>
          <w:tcPr>
            <w:tcW w:w="1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Информационное сопровождение предоставления муниципальных услуг в рамках межведомственного взаимодействия</w:t>
            </w:r>
          </w:p>
        </w:tc>
      </w:tr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лана мероприятий   по   информированию   населения муниципальных образований   «Шегарский район» об основных положениях Закона № 210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на 2011-2012 году  по информированию населения Шегарского района о положениях Закона № 210-Ф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 и учреждений Администрации Шегарского района</w:t>
            </w:r>
          </w:p>
        </w:tc>
      </w:tr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мероприятий   по   информированию   населения муниципальных образований   об основных положениях Закона № 210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жемесячные отчеты о реализации плана мероприятий по информированию населения, представленные Губернатору Том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 и учреждений Администрации Шегарского района</w:t>
            </w:r>
          </w:p>
        </w:tc>
      </w:tr>
      <w:tr>
        <w:trPr>
          <w:trHeight w:val="835" w:hRule="atLeast"/>
        </w:trPr>
        <w:tc>
          <w:tcPr>
            <w:tcW w:w="1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  <w:tab/>
              <w:t xml:space="preserve">Мониторинг выполнения работ по переходу к предоставлению услу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амках межведомственного взаимодействия</w:t>
            </w:r>
          </w:p>
        </w:tc>
      </w:tr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онтроля реализации мероприятий плана мероприятий муниципального образования по переходу на межведомственное взаимодействие при предоставлении  муниципальных услуг в муниципальном образовании «Шег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ы муниципального образования о ходе реализации проекта по переходу к предоставлению муниципальных услуг в рамках межведомственного взаимодействия, представленный Губернатору Том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района по социальной сфере А.Б. Сычев</w:t>
            </w:r>
          </w:p>
        </w:tc>
      </w:tr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эффективности перехода на межведомственное взаимо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лад о результатах деятельности муниципального образования «Шегарский район», представленный Губернатору Том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района по социальной сфере А.Б. Сыч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1701" w:top="175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right="0" w:hanging="25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right="0" w:hanging="25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rFonts w:cs="Times New Roman"/>
      <w:vertAlign w:val="superscript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rFonts w:cs="Courier New"/>
      <w:b/>
      <w:bCs/>
      <w:color w:val="000000"/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1"/>
    <w:qFormat/>
    <w:pPr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17:00Z</dcterms:created>
  <dc:creator>User</dc:creator>
  <dc:description/>
  <cp:keywords/>
  <dc:language>en-US</dc:language>
  <cp:lastModifiedBy>Инга</cp:lastModifiedBy>
  <cp:lastPrinted>2011-10-14T13:52:00Z</cp:lastPrinted>
  <dcterms:modified xsi:type="dcterms:W3CDTF">2012-10-05T04:17:00Z</dcterms:modified>
  <cp:revision>2</cp:revision>
  <dc:subject/>
  <dc:title>Администрация Тамбовской области</dc:title>
</cp:coreProperties>
</file>